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01. 2016                                                                                                    № 08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5" w:right="10" w:hanging="0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 утверждении Плана мероприятий по предупреждению и ликвидации болезней животных, их лечению, защите населения от болезней, общих для человека и животных в 2016 году на территории Рамешковского района Тверской обла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закона Тверской области от 02.07.2013 года № 49-ЗО «О наделении органов местного самоуправления Тверской области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», руководствуясь Уставом МО «Рамешковский район» Тверской области,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ind w:left="5" w:right="10" w:firstLine="703"/>
        <w:jc w:val="both"/>
        <w:rPr/>
      </w:pPr>
      <w:r>
        <w:rPr>
          <w:sz w:val="28"/>
          <w:szCs w:val="28"/>
          <w:lang w:eastAsia="ar-SA"/>
        </w:rPr>
        <w:t>1.</w:t>
        <w:tab/>
        <w:t xml:space="preserve">Утвердить </w:t>
      </w:r>
      <w:r>
        <w:rPr>
          <w:bCs/>
          <w:sz w:val="28"/>
          <w:szCs w:val="28"/>
        </w:rPr>
        <w:t>Плана мероприятий по предупреждению и ликвидации болезней животных, их лечению, защите населения от болезней, общих для человека и животных в 2016 году на территории Рамешковского района Тверской области</w:t>
      </w:r>
      <w:r>
        <w:rPr>
          <w:sz w:val="28"/>
          <w:szCs w:val="28"/>
          <w:lang w:eastAsia="ar-SA"/>
        </w:rPr>
        <w:t xml:space="preserve"> (далее – План мероприятий) (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Определить ответственным за реализацию Плана мероприятий отдел архитектуры, строительства и жилищно-коммунального хозяйства администрации Рамешк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>Рекомендовать главам городского и сельских поселений муниципального образования «Рамешковский район» Тверской области, Государственному бюджетному учреждению «Рамешковская станция борьбы с болезнями животных» руководствоваться Планом меро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Рамешковского района Зверькова Г. 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  Настоящее постановление  вступает в силу  со дня его подписания и подлежит размещению на официальном сайте администрации Рамешк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    И. А. Павлов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11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34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шко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.01.2016 г. №  08 -па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22"/>
        <w:ind w:left="5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а мероприятий </w:t>
      </w:r>
    </w:p>
    <w:p>
      <w:pPr>
        <w:pStyle w:val="Normal"/>
        <w:shd w:fill="FFFFFF" w:val="clear"/>
        <w:spacing w:lineRule="exact" w:line="322"/>
        <w:ind w:left="5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упреждению и ликвидации болезней животных, </w:t>
      </w:r>
    </w:p>
    <w:p>
      <w:pPr>
        <w:pStyle w:val="Normal"/>
        <w:shd w:fill="FFFFFF" w:val="clear"/>
        <w:spacing w:lineRule="exact" w:line="322"/>
        <w:ind w:left="5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лечению, защите населения от болезней, </w:t>
      </w:r>
    </w:p>
    <w:p>
      <w:pPr>
        <w:pStyle w:val="Normal"/>
        <w:shd w:fill="FFFFFF" w:val="clear"/>
        <w:spacing w:lineRule="exact" w:line="322"/>
        <w:ind w:left="5" w:right="10" w:hanging="0"/>
        <w:jc w:val="center"/>
        <w:rPr/>
      </w:pPr>
      <w:r>
        <w:rPr>
          <w:b/>
          <w:bCs/>
          <w:sz w:val="28"/>
          <w:szCs w:val="28"/>
        </w:rPr>
        <w:t xml:space="preserve">общих для человека и животных в 2016 году </w:t>
      </w:r>
    </w:p>
    <w:p>
      <w:pPr>
        <w:pStyle w:val="Normal"/>
        <w:shd w:fill="FFFFFF" w:val="clear"/>
        <w:spacing w:lineRule="exact" w:line="322"/>
        <w:ind w:left="5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амешковского района Тверской области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51"/>
        <w:gridCol w:w="2268"/>
        <w:gridCol w:w="2693"/>
        <w:gridCol w:w="354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 xml:space="preserve">№ </w:t>
            </w:r>
            <w:r>
              <w:rPr>
                <w:b/>
                <w:sz w:val="24"/>
                <w:szCs w:val="28"/>
                <w:lang w:eastAsia="ar-SA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Ответственный 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Ожидаемый результ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олучение информации от Главного управления Государственной ветеринарной инспекции Тверской области, ГБУ «Тверская городская ветеринарная поликлиника» по заболеваемости населения и животных, эффективности противоэпизоотических мероприятий в Рамешковском районе, проведение анализ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  <w:lang w:val="en-US" w:eastAsia="ar-SA"/>
              </w:rPr>
              <w:t xml:space="preserve">I </w:t>
            </w:r>
            <w:r>
              <w:rPr>
                <w:sz w:val="24"/>
                <w:szCs w:val="28"/>
                <w:lang w:eastAsia="ar-SA"/>
              </w:rPr>
              <w:t>кварт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Главы городского и сельских поселений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ГБУ «Рамешковская станция по борьбе с болезнями животн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пределение проблем профилактики и борьбы с заболеваемостью населения и животных по населенным пунктам городского и сельских посел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пределение перечня работ на территориях населенных пунктов поселений района на основании полученных анализ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Разработка и утверждение плана мероприятий на территориях населенных пунктов для решения пробле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3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рганизация  работ по отлову безнадзорных живот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3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одготовка заявки, аукционной документации и проведение аукциона по определению единственного поставщика (подрядчика) на отлов, транспортировку, передержку, учет, умерщвление безнадзорных животных и утилизацию биологических отходов</w:t>
            </w:r>
          </w:p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val="en-US" w:eastAsia="ar-SA"/>
              </w:rPr>
              <w:t>I-II</w:t>
            </w:r>
            <w:r>
              <w:rPr>
                <w:sz w:val="24"/>
                <w:szCs w:val="28"/>
                <w:lang w:eastAsia="ar-SA"/>
              </w:rPr>
              <w:t xml:space="preserve"> квартал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экономики и прогнозирования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формление протокола рассмотрения заявок  на участие в аукционе и протокола заседания комиссии администрации Рамешковского района по размещению муниципального заказ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Заключение </w:t>
            </w:r>
          </w:p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муниципального контракта с единственным поставщиком (подрядчиком)  на отлов, транспортировку, передержку, учет, умерщвление безнадзорных животных и утилизацию биологических от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Отдел экономики и прогнозирования администрации Рамешков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Заключение муниципального контракта с подрядчиком для исполнения муниципального контрак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3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Контроль за исполнением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Составление графика посещения населенных пунктов подрядчиком и отлов безнадзорных животных. Сокращение популяции безнадзорных живот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беспечение представления отчетности об использовании субвенций на осуществление отдельных государственных полномочий органами местного самоуправления муниципальных образований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редставление ежемесячного отчета об использовании областных средств местным бюджет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Обеспечение представления отчетности об осуществлении государственных полномочий по предупреждению и ликвидации болезней животных, их лечению, защите  населения от болезней, общих для человека  и животных, в части регулирования  численности безнадзорных живот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редставление ежеквартального отчета не позднее 15-го числа месяца, следующего за отчетным квартал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  <w:lang w:eastAsia="ar-SA"/>
              </w:rPr>
              <w:t xml:space="preserve">Информирование населения о месте и времени  отлова безнадзорных животных, а также об отловленных безнадзорных животных и фактах выявления заболеваемости населения и животных  заразными болезнями, общими для человека  и живот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Главы администраций городского и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Снижение риска заражения населения и домашних животных на территории Рамешковского райо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существление контроля расходования субвенций из областного бюджета Тверской области  на осуществление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 и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Исключение распространения заболеваний среди бесхозяйных животных, снижение популяции безнадзорных животных, ликвидация неизлечимых и зараженных заразными болезнями, общими для человека и животных  по Рамешковскому район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Информирование глав администраций поселений Рамешковского района о порядке отлова безнадзор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1 кварта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перативное предупреждение распространения заболеваний среди бесхозяйных животных, снижение популяции безнадзорных животных</w:t>
            </w:r>
          </w:p>
        </w:tc>
      </w:tr>
    </w:tbl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2:00Z</dcterms:created>
  <dc:creator>BUH2</dc:creator>
  <dc:description/>
  <dc:language>en-US</dc:language>
  <cp:lastModifiedBy>Приемная</cp:lastModifiedBy>
  <cp:lastPrinted>2015-04-09T12:13:00Z</cp:lastPrinted>
  <dcterms:modified xsi:type="dcterms:W3CDTF">2016-04-05T09:22:00Z</dcterms:modified>
  <cp:revision>2</cp:revision>
  <dc:subject/>
  <dc:title/>
</cp:coreProperties>
</file>